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Детский сад №307 комбинированного вида с воспитанием и обучением на татарском языке»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волжского района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Н/КПП 1659027285/165901001 420059, г. Казань, ул. Ботаническая, д.21 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.: 277-41-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иска из протокола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16.06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93" w:firstLine="42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сутствова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4 человека                                 </w:t>
      </w:r>
    </w:p>
    <w:p>
      <w:pPr>
        <w:pStyle w:val="Normal"/>
        <w:spacing w:lineRule="auto" w:line="240" w:before="0" w:after="0"/>
        <w:ind w:left="-993" w:firstLine="42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лены коми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Нурмиева Э.Р. – председатель </w:t>
      </w:r>
    </w:p>
    <w:p>
      <w:pPr>
        <w:pStyle w:val="Normal"/>
        <w:spacing w:lineRule="auto" w:line="240" w:before="0" w:after="0"/>
        <w:ind w:left="-993" w:firstLine="42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айсамова. – секретарь</w:t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хаметова В.Т. -председатель профсоюзного комитета</w:t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умирова Ф.Ф..- представитель родительской общественности           </w:t>
      </w:r>
    </w:p>
    <w:p>
      <w:pPr>
        <w:pStyle w:val="Normal"/>
        <w:spacing w:lineRule="auto" w:line="240" w:before="0" w:after="0"/>
        <w:ind w:left="-993" w:firstLine="42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глашенны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.Т.Валеева – заведующая МАДОУ «Детский сад  №307»</w:t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 выполнении решений предыдущего заседания.</w:t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знакомление с Решением комиссии по координации работы по противодействию коррупции в г. Казани от 23.05.2016 г.</w:t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знакомление с информацией от руководителя аппарата президента РТ А.А. Сафарова о наиболее распространенных нарушениях от 27.05.2016.</w:t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93" w:firstLine="42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ервому вопрос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шали председателя комиссии Нурмиеву Э.Р., которая обратила внимание присутствующих на то, что все решения предыдущего заседания выполнены в срок.</w:t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93" w:firstLine="42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второму вопрос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шали заведующую МАДОУ «Детский сад №307»  Валееву Ф.Т. Она ознакомила присутствующих с Решением комиссии по координации работы по противодействию коррупции в г. Казани от 23.05.2016 г., и в частности с результатами «Антикоррупционного мониторинга» за 2015 год, проведенного Комитетом РТ по социально-экономическому мониторингу.</w:t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,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ЕРЖАЛСЯ,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993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93" w:firstLine="42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ять к сведению и учету в дальнейшей работе Решение комиссии по координации работы по противодействию коррупции в г. Казани от 23.05.2016 г.</w:t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93" w:firstLine="42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третьему вопрос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шали председателя комиссии Нурмиеву Э.Р., которая ознакомила присутствующих с  информацией от руководителя аппарата президента РТ А.А. Сафарова о наиболее распространенных нарушениях, в частности о результатах противодействия коррупции в сфере образования.</w:t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,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ЕРЖАЛСЯ,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: принять к сведению и учету в дальнейшей работе информацию от руководителя аппарата президента РТ А.А. Сафарова о наиболее распространенных нарушениях</w:t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_____________Нурмиева Э.Р.</w:t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____________        Гайсамова А.Г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2:49:00Z</dcterms:created>
  <dc:creator>1</dc:creator>
  <dc:description/>
  <cp:keywords/>
  <dc:language>en-US</dc:language>
  <cp:lastModifiedBy>Детский сад №307</cp:lastModifiedBy>
  <cp:lastPrinted>2016-06-29T11:40:00Z</cp:lastPrinted>
  <dcterms:modified xsi:type="dcterms:W3CDTF">2015-07-25T12:49:00Z</dcterms:modified>
  <cp:revision>2</cp:revision>
  <dc:subject/>
  <dc:title>Муниципальное автономное дошкольное образовательное учреждение</dc:title>
</cp:coreProperties>
</file>